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St. Francis of Ass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O Divine Mast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grant that I may not so much se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be consoled as to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consol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be understood as to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>understand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be loved as to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lov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For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i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at we rece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nd it is in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pardoning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at we are pardon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nd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dy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e are born to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eternal lif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St. Francis of Ass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O Divine Mast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grant that I may not so much se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be consoled as to</w:t>
                      </w:r>
                      <w:r>
                        <w:rPr>
                          <w:rFonts w:cs="Bahnschrift SemiBold" w:ascii="Bahnschrift SemiBold" w:hAnsi="Bahnschrift SemiBol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consol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be understood as to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>understand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be loved as to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lov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For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iving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at we rece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nd it is in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pardoning</w:t>
                      </w: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at we are pardon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nd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dying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e are born to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eternal lif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St. Francis of Ass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O Divine Mast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grant that I may not so much se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be consoled as to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consol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be understood as to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>understand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be loved as to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lov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For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i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at we rece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nd it is in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pardoning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at we are pardon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nd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dy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e are born to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eternal lif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St. Francis of Ass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O Divine Mast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grant that I may not so much se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be consoled as to</w:t>
                      </w:r>
                      <w:r>
                        <w:rPr>
                          <w:rFonts w:cs="Bahnschrift SemiBold" w:ascii="Bahnschrift SemiBold" w:hAnsi="Bahnschrift SemiBol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consol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be understood as to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>understand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be loved as to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lov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For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iving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at we rece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nd it is in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pardoning</w:t>
                      </w: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at we are pardon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nd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dying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e are born to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eternal lif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5:00Z</dcterms:created>
  <dc:creator>Schlenk Tech</dc:creator>
  <dc:description>Hilton Supply</dc:description>
  <cp:keywords/>
  <dc:language>en-US</dc:language>
  <cp:lastModifiedBy>Abby Pace</cp:lastModifiedBy>
  <cp:lastPrinted>2010-04-15T16:51:00Z</cp:lastPrinted>
  <dcterms:modified xsi:type="dcterms:W3CDTF">2024-07-11T18:51:00Z</dcterms:modified>
  <cp:revision>12</cp:revision>
  <dc:subject>Hilton</dc:subject>
  <dc:title>23rdpsalm.1.doc</dc:title>
</cp:coreProperties>
</file>